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297180</wp:posOffset>
                </wp:positionV>
                <wp:extent cx="262318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DIENTE NOTARIAL NÚMERO */201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28.95pt;mso-wrap-distance-left:9.05pt;mso-wrap-distance-right:9.05pt;mso-wrap-distance-top:0pt;mso-wrap-distance-bottom:0pt;margin-top:-23.4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DIENTE NOTARIAL NÚMERO */201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-297180</wp:posOffset>
                </wp:positionV>
                <wp:extent cx="191452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llo con dirección de la nota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91.5pt;mso-wrap-distance-left:9.05pt;mso-wrap-distance-right:9.05pt;mso-wrap-distance-top:0pt;mso-wrap-distance-bottom:0pt;margin-top:-23.4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llo con dirección de la not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ILIGENCIA NÚMERO *, DE NOTIFICACIÓN  AL SOLICITANTE DE  LA RESOLUCIÓN NOTARIAL RELATIVA A SU SOLICITUD,  EXPEDIENTE NÚMERO */*. </w:t>
      </w:r>
    </w:p>
    <w:p>
      <w:pPr>
        <w:pStyle w:val="Normal"/>
        <w:jc w:val="both"/>
        <w:rPr/>
      </w:pPr>
      <w:r>
        <w:rPr/>
        <w:t>El día * he notificado al solicitante don * la resolución notarial de fecha * por la que se deniega su solicitud de autorización de documento notarial mediante el envío de un email a la dirección de correo electrónico aportada* o carta certificada con acuse de recibo.</w:t>
      </w:r>
    </w:p>
    <w:p>
      <w:pPr>
        <w:pStyle w:val="Normal"/>
        <w:jc w:val="both"/>
        <w:rPr/>
      </w:pPr>
      <w:r>
        <w:rPr/>
        <w:t>Incorporo justificante de dicho envío * y del acuse de reci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ara que así conste extiendo la presente diligencia en *,  el día de hoy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NOTARIO                                                               SELLO DE LA  NOTAR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26:00Z</dcterms:created>
  <dc:creator>Usuario</dc:creator>
  <dc:description/>
  <cp:keywords/>
  <dc:language>en-US</dc:language>
  <cp:lastModifiedBy>Usuario</cp:lastModifiedBy>
  <dcterms:modified xsi:type="dcterms:W3CDTF">2018-11-01T20:19:00Z</dcterms:modified>
  <cp:revision>3</cp:revision>
  <dc:subject/>
  <dc:title/>
</cp:coreProperties>
</file>